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Методические разработки по закаливанию воспитанников в условиях  Елабужской школы – интернат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ида. (Из опыта</w:t>
      </w:r>
      <w:r>
        <w:rPr>
          <w:b/>
          <w:sz w:val="28"/>
          <w:szCs w:val="28"/>
        </w:rPr>
        <w:t xml:space="preserve"> работы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 специальное (коррекционное) образовательное учреждение для обучающихся, воспитанников с ограниченными возможностями здоровья «Елабуж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лкова Галина Спиридоновна – учитель физической культуры Елабужской школы–интерната детей с нарушением слуха с 1990 года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u w:val="single"/>
        </w:rPr>
        <w:t>Задача и цель школы</w:t>
      </w:r>
      <w:r>
        <w:rPr>
          <w:sz w:val="28"/>
          <w:szCs w:val="28"/>
        </w:rPr>
        <w:t xml:space="preserve"> – создание условий в школе–интернате, обеспечивающих формирование словесной речи детей с недостатками слуха как средства общения, познания окружающего мира, интеграции ребенка в обществе. Воспитать полноценного человека без всяких скидок на глухоту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Методические разработки по закаливанию воспитанников в условиях  Елабужской школы – интер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 (Из опыта работы)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работы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 Раскрыть теоретические основы закаливания, проблемы оздоровления детей холодной водо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Дать методические рекомендации в планировании занятий, направленных на укрепление здоровья и повышение общей работоспособности детей–инвалидов нетрадиционным и инновационным подходо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Обобщить многолетний опыт работы в группе закаливания и моржевания в условиях школы–интерната для детей с нарушением слуха, показать пользу закаливания детей с ограниченными физическими возможностя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ировать здоровый образ жизни в обществе и оздоровление средствами физической культуры и закаливание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Закаливание учащихся в условиях школы – интернат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В школе – интернате идет поиск нетрадиционных подходов к организации кор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екционной работы с неслышащими детьми. К этим подходам относятся работа п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каливанию воспитанников школ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В работе с детьми по закаливанию поставлены следующие цели: восстановление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крепление и сохранение здоровья ребенка на основе комплексного решения меди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цинских, педагогических, социальных проблем с учетом индивидуального личност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о – ориентированного подхода к ведению здорового образа жизни через закали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ани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Задачи для достижения этой цел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32"/>
        </w:rPr>
      </w:pPr>
      <w:r>
        <w:rPr>
          <w:sz w:val="28"/>
          <w:szCs w:val="32"/>
        </w:rPr>
        <w:t>Внедрение и совершенствование технологии закаливания для профилактик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болеваемости у дете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32"/>
        </w:rPr>
      </w:pPr>
      <w:r>
        <w:rPr>
          <w:sz w:val="28"/>
          <w:szCs w:val="32"/>
        </w:rPr>
        <w:t>Оздоровление детей с ограниченными физическими возможностями, предостав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ение всем детям равных возмо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32"/>
        </w:rPr>
      </w:pPr>
      <w:r>
        <w:rPr>
          <w:sz w:val="28"/>
          <w:szCs w:val="32"/>
        </w:rPr>
        <w:t>Приобщение детей через закаливание к ведению здорового образа жизн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В конечном итоге программа направлена на то, чтобы ребенок сам взял на себя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тветственность за свое здоровье, то есть – формирование культуры здоровь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Что дает закаливани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Здоровье, хорошее настроение, избавление от простудных и других заболевани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это мышечная радость, непокидающее стремление постоянно двигаться, душевно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авновесие, знание своего организма и возможност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Зимнее плавание не блажь, и не источник саморекламы, а источник духовног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физического здоровь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рограмма закаливания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хождение босиком по земле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хождение босиком по траве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упание летом, осенью и весной в открытых водоемах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хождение и бег по снегу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обливание холодной водой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упание в проруби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плавание в ледяной воде до 25 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Закаливающие процедуры в школе начинаются с сентября и продолжаются д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онца учебного года.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Самое простое и естественное средство – ходьба и бег босиком. По утрам, встав</w:t>
      </w:r>
    </w:p>
    <w:p>
      <w:pPr>
        <w:pStyle w:val="Normal"/>
        <w:rPr/>
      </w:pPr>
      <w:r>
        <w:rPr>
          <w:sz w:val="28"/>
          <w:szCs w:val="32"/>
        </w:rPr>
        <w:t>с постели, дети проделывают прогулки босиком осенью и весной в течении 5 - 15 мин. Утренние прогулки босиком по росистой траве, камням, земле освежают тело и благотворно воздействуют на здоровь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При этом главное не стоять на месте, а производить достаточно быстрые движения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ормальная продолжительность хождения, бега по снегу 2 – 4 мин. Кто мерзнет, то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ежде всего, должен придать телу нормальную температуру посредством работ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движения, но не следует поте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Купаться и обливаться холодной водой также надо после достаточного согрева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сего тела. Но тело должно иметь нормальную температуру, не быть вспотевши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сле купания или обливания нужно вытереться насухо, сразу обуться в сухую, теп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ую обувь и согреться движениями (физические упражнения, быстрая ходьба, бег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ротивопоказаний правильным приемам закаливания почти нет: есть только боль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шие и меньшие ограничения по температуре и продолжительности процедур. 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ладшем возрасте надо избегать возбуждающих и отнимающих много тепла про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цедур.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Закаливание купанием – сильное средство. Его особенность состоит в том, чт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 ребенка одновременно действуют температура воды, ее давление, ветер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Основные принципы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правильное дозирование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постепенное их увеличение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систематичность заняти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Традиционные мероприятия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упание в открытых водоемах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закаливающие процедуры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однодневные и двухдневные походы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-показательные выступления на республиканских и городских мероприятиях по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квайсспорту (плавание в холодной и ледяной воде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Наблюдения за детьми группы закаливания и моржевания показали, что дети</w:t>
      </w:r>
    </w:p>
    <w:p>
      <w:pPr>
        <w:pStyle w:val="Normal"/>
        <w:rPr/>
      </w:pPr>
      <w:r>
        <w:rPr>
          <w:sz w:val="28"/>
          <w:szCs w:val="32"/>
        </w:rPr>
        <w:t>становятся здоровее, активнее, жизнерадостнее. Они не простужаются, повышается сопротивляемость заболеваниями ОРЗ, ОРВИ, другим болезням. В школе нескольк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ет нет карантина по гриппу. Хорошее самочувствие отражается на учебе: дети луч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ше учатся, активны на уроках, меньше утомляются, повышается работоспособност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Развивается любознательность, творческие способности. Наши дети – постоянные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частники российских, республиканских, городских фестивалей детей с ограничен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ыми возможностями. Регулярные занятия в группе закаливания и моржевания да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ют положительный результа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одготовка к холодовым нагрузкам происходит постепенно, методом закалива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ия. При этом очень важным моментом являются занятия по закаливанию в коллек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иве единомышленников – так лучше преодолевается психологический барьер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Самое сильное оздоравливающее воздействие на организм оказывает зимне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плавание. Немецкие специалисты считают, что зимнее плавание полезно детям </w:t>
      </w:r>
    </w:p>
    <w:p>
      <w:pPr>
        <w:pStyle w:val="Normal"/>
        <w:rPr/>
      </w:pPr>
      <w:r>
        <w:rPr>
          <w:sz w:val="28"/>
          <w:szCs w:val="32"/>
        </w:rPr>
        <w:t>даже в большей степени, чем взрослым. Юные любители купания в проруби кроме укрепления здоровья закаливают волю. Считается, что в зимнем плавании дете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главное не только физическая, сколько психическая закалка. Это наиболее ценно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з того, что дает ледяная вод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лавание в холодной воде – это, пожалуй, самый экономичный вид спорта, ко –</w:t>
      </w:r>
    </w:p>
    <w:p>
      <w:pPr>
        <w:pStyle w:val="Normal"/>
        <w:rPr/>
      </w:pPr>
      <w:r>
        <w:rPr>
          <w:sz w:val="28"/>
          <w:szCs w:val="32"/>
        </w:rPr>
        <w:t>торый не требует значительных затрат на его культивирование. Он доступен прак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ически  во всех уголках нашей страны. Наверное, именно в нем, спасение для боль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ших масс людей, которые могут самостоятельно оздоровиться путем закалива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роведении «ПРАЗДНИКА НЕПТУНА»</w:t>
      </w:r>
    </w:p>
    <w:p>
      <w:pPr>
        <w:pStyle w:val="Style16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ли и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монстрация резервных возможностей организм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активное использование природных средств в укреплении здоровья и физической подготовлен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закаливание детей, как нетрадиционный и инновационный подход к организации коррекционной рабо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развитие устной словесной речи и обогащение словарного запаса в проведении</w:t>
      </w:r>
    </w:p>
    <w:p>
      <w:pPr>
        <w:pStyle w:val="Style16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здника.</w:t>
      </w:r>
    </w:p>
    <w:p>
      <w:pPr>
        <w:pStyle w:val="Style16"/>
        <w:spacing w:lineRule="auto" w:line="240" w:before="0" w:after="0"/>
        <w:ind w:left="360" w:right="-568" w:hanging="0"/>
        <w:rPr>
          <w:sz w:val="28"/>
          <w:szCs w:val="28"/>
        </w:rPr>
      </w:pPr>
      <w:r>
        <w:rPr>
          <w:sz w:val="28"/>
          <w:szCs w:val="28"/>
        </w:rPr>
        <w:t>2.Срок и место проведения:</w:t>
      </w:r>
    </w:p>
    <w:p>
      <w:pPr>
        <w:pStyle w:val="Style16"/>
        <w:spacing w:lineRule="auto" w:line="240" w:before="0" w:after="0"/>
        <w:ind w:left="720" w:right="-568" w:hanging="0"/>
        <w:rPr/>
      </w:pPr>
      <w:r>
        <w:rPr>
          <w:sz w:val="28"/>
          <w:szCs w:val="28"/>
        </w:rPr>
        <w:t>«Праздник Нептуна» проводится 7 декабря в 11 часов во дворе интерната.</w:t>
      </w:r>
    </w:p>
    <w:p>
      <w:pPr>
        <w:pStyle w:val="Normal"/>
        <w:ind w:left="360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Руководство проведением:</w:t>
      </w:r>
    </w:p>
    <w:p>
      <w:pPr>
        <w:pStyle w:val="Style16"/>
        <w:spacing w:lineRule="auto" w:line="240" w:before="0" w:after="0"/>
        <w:ind w:left="720" w:right="-568" w:hanging="0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я мероприятия возлагается на руководи</w:t>
      </w:r>
    </w:p>
    <w:p>
      <w:pPr>
        <w:pStyle w:val="Style16"/>
        <w:spacing w:lineRule="auto" w:line="240" w:before="0" w:after="0"/>
        <w:ind w:left="720" w:right="-568" w:hanging="0"/>
        <w:rPr>
          <w:sz w:val="28"/>
          <w:szCs w:val="28"/>
        </w:rPr>
      </w:pPr>
      <w:r>
        <w:rPr>
          <w:sz w:val="28"/>
          <w:szCs w:val="28"/>
        </w:rPr>
        <w:t>теля группы «закаливания» Волкову Галину Спиридоновну.</w:t>
      </w:r>
    </w:p>
    <w:p>
      <w:pPr>
        <w:pStyle w:val="Style16"/>
        <w:spacing w:lineRule="auto" w:line="240" w:before="0" w:after="0"/>
        <w:ind w:left="360" w:right="-568" w:hanging="0"/>
        <w:rPr>
          <w:sz w:val="28"/>
          <w:szCs w:val="28"/>
        </w:rPr>
      </w:pPr>
      <w:r>
        <w:rPr>
          <w:sz w:val="28"/>
          <w:szCs w:val="28"/>
        </w:rPr>
        <w:t>4. Участники:</w:t>
      </w:r>
    </w:p>
    <w:p>
      <w:pPr>
        <w:pStyle w:val="Style16"/>
        <w:spacing w:lineRule="auto" w:line="240" w:before="0" w:after="0"/>
        <w:ind w:left="360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азднике принимают участие учащиеся 1 – 11 классов, имеющие допуск врача</w:t>
      </w:r>
    </w:p>
    <w:p>
      <w:pPr>
        <w:pStyle w:val="Style16"/>
        <w:spacing w:lineRule="auto" w:line="240" w:before="0" w:after="0"/>
        <w:ind w:left="720" w:right="-568" w:hanging="0"/>
        <w:rPr>
          <w:sz w:val="28"/>
          <w:szCs w:val="28"/>
        </w:rPr>
      </w:pPr>
      <w:r>
        <w:rPr>
          <w:sz w:val="28"/>
          <w:szCs w:val="28"/>
        </w:rPr>
        <w:t>и разрешение родителей.</w:t>
      </w:r>
    </w:p>
    <w:p>
      <w:pPr>
        <w:pStyle w:val="Normal"/>
        <w:ind w:left="187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 Программа:    Праздник открывает торжественная музыка фанфар.</w:t>
      </w:r>
    </w:p>
    <w:p>
      <w:pPr>
        <w:pStyle w:val="Normal"/>
        <w:ind w:left="720" w:right="-568" w:hanging="0"/>
        <w:rPr>
          <w:sz w:val="28"/>
          <w:szCs w:val="28"/>
        </w:rPr>
      </w:pPr>
      <w:r>
        <w:rPr>
          <w:sz w:val="28"/>
          <w:szCs w:val="28"/>
        </w:rPr>
        <w:t>Выходит Нептун с русалочками и учащимися старших классов, которые выносят</w:t>
      </w:r>
    </w:p>
    <w:p>
      <w:pPr>
        <w:pStyle w:val="Normal"/>
        <w:ind w:left="720" w:right="-568" w:hanging="0"/>
        <w:rPr>
          <w:sz w:val="28"/>
          <w:szCs w:val="28"/>
        </w:rPr>
      </w:pPr>
      <w:r>
        <w:rPr>
          <w:sz w:val="28"/>
          <w:szCs w:val="28"/>
        </w:rPr>
        <w:t>ведра с водой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ТУН: «Я – Нептун, бог морей, приветствую вас, сухопут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– великий покровитель водной стихи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УСАЛКА: «Я – Русалка, первая помощница его величества Нептуна. Рада 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с, уважаемые гости и участники сегодняшнего праздника!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УСАЛКА: «Я– Русалка. Дорогие гости и участники, сегодня вы станете свиде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амого грандиозного шоу эпох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ого волшебного, самого веселого шоу Непту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вучит русская народная мелодия «Ой мороз, мороз». Выходят, учащиеся мл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их классов в ярких зеленых костюмах, «лягушата». Они прыгают вокруг вед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идаются снежками, плещутся, умываются,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вучит песня «Водяной»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ходит Водяной, «лягушата» брызгают Водяного водой, кидают снегом, дразнятся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дяной очень сердитый, он ловит «лягушат», обливает их водой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грает танцевальная музыка юмористического характера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ливаются все.      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ТУН: «Господь Всевышний,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лагодатная твоя вода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моет душу и очистит тело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человечеству всецело!»     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567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6:00Z</dcterms:created>
  <dc:creator>Пользователь</dc:creator>
  <dc:description/>
  <cp:keywords/>
  <dc:language>en-US</dc:language>
  <cp:lastModifiedBy>Ольга</cp:lastModifiedBy>
  <cp:lastPrinted>2011-10-05T06:25:00Z</cp:lastPrinted>
  <dcterms:modified xsi:type="dcterms:W3CDTF">2011-10-12T08:25:00Z</dcterms:modified>
  <cp:revision>32</cp:revision>
  <dc:subject/>
  <dc:title/>
</cp:coreProperties>
</file>